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b/>
          <w:b/>
          <w:bCs/>
          <w:sz w:val="40"/>
          <w:szCs w:val="40"/>
        </w:rPr>
      </w:pPr>
      <w:r>
        <w:rPr>
          <w:rFonts w:cs="TH SarabunPSK;Arial Unicode MS" w:ascii="TH SarabunPSK;Arial Unicode MS" w:hAnsi="TH SarabunPSK;Arial Unicode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การจัดการศึกษาเป็นกระบวนการหนึ่งที่สำคัญในการพัฒนาทรัพยากรมนุษย์ ให้มีคุณลักษณะตามที่สังคมและประเทศชาติมุ่งหวัง ซึ่งจะพัฒนาไปสู่เป้าหมายดังกล่าวได้ จำเป็นต้องมีวิธีการที่เหมาะสมกับสภาพสังคมที่เปลี่ยนไป และสอดคล้องกับความพร้อมขององค์กรในการจัดการศึกษาของสถานศึกษา จึงจำเป็นต้องกำหนดยุทธศาสตร์ และวางแผนการดำเนินการอย่างเหมาะสม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วิทยาลัยเทคนิคนครนายก ได้จัดทำแผนพัฒนาสถานศึกษา เป็นระยะเวล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56-2560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พื่อให้ทุกแผนกวิชา และบุคลากรทุกฝ่าย ใช้เป็นแนวทางในการพัฒนาคุณภาพการศึกษา ให้มีมาตรฐาน บรรลุเป้าหมายของการจัดการศึกษาของวิทยาลัย อย่างมีประสิทธิภาพสูงสุด โดยใช้กระบวนการบริหารแบบมีส่วนร่วมในการจัดทำแผนพัฒนาสถานศึกษา เริ่มจากการแต่งตั้งคณะกรรมการจัดทำแผนพัฒนาสถานศึกษา ศึกษารายละเอียดเกี่ยวกับพระราชบัญญัติการศึกษาแห่งชาติ 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42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และที่แก้ไขเพิ่มเติ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2545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าตรฐานการศึกษาของสำนักงานรับรองมาตรฐานและประเมินคุณภาพการศึกษา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(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สม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)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มีการวิเคราะห์สภาพแวดล้อมของวิทยาลัย ด้วยวิธี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SWOT Anglysis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จากนั้นกำหนดวิสัยทัศน์ พันธกิจ ยุทธศาสตร์ และเป้าหมายในการพัฒนา จัดทำกลยุทธ์ โครงการและกิจกรรมรองรับ</w:t>
      </w:r>
    </w:p>
    <w:p>
      <w:pPr>
        <w:pStyle w:val="Normal"/>
        <w:spacing w:lineRule="auto" w:line="240" w:before="0" w:after="0"/>
        <w:jc w:val="lef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วิทยาลัยเทคนิคนครนายก ขอขอบคุณทุกท่านที่มีส่วนร่วมในการจัดทำแผนพัฒนาสถานศึกษา ฉบับนี้ให้สำเร็จลุล่วงตามวัตถุประสงค์ และเป็นเอกสารที่มีคุณค่าต่อการจัดการศึกษา หวังเป็นอย่างยิ่งว่าทุกแผนกวิชา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,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งาน และบุคลากรทุกระดับ จะนำแผนพัฒนาฉบับนี้ไปใช้ประโยชน์ในการพัฒนาการจัดการศึกษาวิทยาลัยเทคนิคนครนายกต่อไป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>วิทยาลัยเทคนิคนครนายก</w:t>
      </w:r>
    </w:p>
    <w:p>
      <w:pPr>
        <w:pStyle w:val="Normal"/>
        <w:spacing w:lineRule="auto" w:line="240" w:before="0" w:after="0"/>
        <w:jc w:val="right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6"/>
          <w:szCs w:val="36"/>
        </w:rPr>
        <w:t xml:space="preserve"> 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 xml:space="preserve">30  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2555</w:t>
      </w:r>
    </w:p>
    <w:p>
      <w:pPr>
        <w:pStyle w:val="Normal"/>
        <w:spacing w:lineRule="auto" w:line="240" w:before="0" w:after="0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Calibri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Calibri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;Arial Unicode MS" w:hAnsi="TH SarabunPSK;Arial Unicode MS" w:eastAsia="Calibri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;Arial Unicode MS" w:hAnsi="TH SarabunPSK;Arial Unicode MS" w:eastAsia="Calibri" w:cs="TH SarabunPSK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PSK;Arial Unicode MS" w:hAnsi="TH SarabunPSK;Arial Unicode MS" w:eastAsia="Calibri" w:cs="TH SarabunPSK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Arial Unicode MS" w:hAnsi="TH SarabunPSK;Arial Unicode MS" w:eastAsia="Calibri" w:cs="TH SarabunPSK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3:00Z</dcterms:created>
  <dc:creator>Member of Update24h</dc:creator>
  <dc:description/>
  <cp:keywords/>
  <dc:language>en-US</dc:language>
  <cp:lastModifiedBy>HomeUser</cp:lastModifiedBy>
  <cp:lastPrinted>2012-05-24T10:05:00Z</cp:lastPrinted>
  <dcterms:modified xsi:type="dcterms:W3CDTF">2012-10-19T02:53:00Z</dcterms:modified>
  <cp:revision>2</cp:revision>
  <dc:subject/>
  <dc:title/>
</cp:coreProperties>
</file>